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ян. 14:1-7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Какие вопросы, как правило, являются предметом споров в обществе?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 xml:space="preserve">В первом стихе говорится, что они говорили </w:t>
      </w:r>
      <w:r>
        <w:rPr>
          <w:i/>
          <w:iCs/>
          <w:lang w:val="ru-RU"/>
        </w:rPr>
        <w:t>так</w:t>
      </w:r>
      <w:r>
        <w:rPr>
          <w:lang w:val="ru-RU"/>
        </w:rPr>
        <w:t xml:space="preserve">, что уверовало великое множество Иудеев и Еллинов. Что имеет ввиду Лука когда использует слово </w:t>
      </w:r>
      <w:r>
        <w:rPr>
          <w:b/>
          <w:bCs/>
          <w:lang w:val="ru-RU"/>
        </w:rPr>
        <w:t>так?</w:t>
      </w:r>
      <w:r>
        <w:rPr>
          <w:rStyle w:val="FootnoteCharacters"/>
          <w:rStyle w:val="FootnoteAnchor"/>
          <w:b/>
          <w:bCs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 xml:space="preserve">Неверующие Иудеи </w:t>
      </w:r>
      <w:r>
        <w:rPr>
          <w:i/>
          <w:iCs/>
          <w:lang w:val="ru-RU"/>
        </w:rPr>
        <w:t>возбудили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раздражили</w:t>
      </w:r>
      <w:r>
        <w:rPr>
          <w:lang w:val="ru-RU"/>
        </w:rPr>
        <w:t xml:space="preserve"> против братьев сердца язычников. Иными словами они «настроили против». Каким образом люди настраивают одних против других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 отреагировали Павел и Варнава на реакцию против них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lang w:val="ru-RU"/>
        </w:rPr>
        <w:t>Какое духовное значение имеют знамения и чудеса, по мнению Луки</w:t>
      </w:r>
      <w:r>
        <w:rPr/>
        <w:t>?</w:t>
      </w:r>
      <w:r>
        <w:rPr>
          <w:rStyle w:val="FootnoteCharacters"/>
          <w:rStyle w:val="FootnoteAnchor"/>
          <w:lang w:val="ru-RU"/>
        </w:rPr>
        <w:footnoteReference w:id="5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Что побудило Варнаву и Павла оставить Иконию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ие параллели и уроки мы можем извлечь из данной истории для нашего времени в нашем обществе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720" w:hanging="0"/>
        <w:rPr>
          <w:lang w:val="ru-RU"/>
        </w:rPr>
      </w:pPr>
      <w:r>
        <w:rPr>
          <w:lang w:val="ru-RU"/>
        </w:rPr>
        <w:t xml:space="preserve">А) Можем ли мы сказать, что сегодня и наше общество разделено в отношение евангельской веры? Объясните, пожалуйста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720" w:hanging="0"/>
        <w:rPr>
          <w:lang w:val="ru-RU"/>
        </w:rPr>
      </w:pPr>
      <w:r>
        <w:rPr>
          <w:lang w:val="ru-RU"/>
        </w:rPr>
        <w:t xml:space="preserve">Б) Можем ли мы сказать, что существует тенденция раздражать и возбуждать народ против евангельских верующих? Объясните, пожалуйста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720" w:hanging="0"/>
        <w:rPr>
          <w:lang w:val="ru-RU"/>
        </w:rPr>
      </w:pPr>
      <w:r>
        <w:rPr>
          <w:lang w:val="ru-RU"/>
        </w:rPr>
        <w:t xml:space="preserve">В) Как нам нужно реагировать на выпады против евангельских верующих?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 xml:space="preserve">Объединяющий идеей всего отрывка является история распространения евангелия перед лицом оппозиции. В данном отрывке открывается механизмы противодействия Евангелию с одной стороны, и реакция апостолов на это противодействие. Несмотря ни на что, апостолы продолжали проповедовать евангелие. 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амые разные, но, наверное, вопросы экономики, политики и религии – основные (возможно, спорта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рное, Лука имеет ввиду дерзновенное слово со властью в силу Святого Дух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ни оставались в Иконии еще долгое время, смело действуя о Господ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ог, как правило, творит чудеса и знамения для подтверждения истинности своих слов, в данном случае слов спасения, благодат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Явная угроза их жизни. Здесь необходимо отметить, что апостолы никогда не стремились к гонениям ради самих гонений. К сожалению, в истории церкви были случаи, когда последователи Христа искусственно искали гонений во исполнение пророчества Христа, что Его последователи будут гони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0:00Z</dcterms:created>
  <dc:creator>Dmitri </dc:creator>
  <dc:description/>
  <dc:language>en-US</dc:language>
  <cp:lastModifiedBy>Dmitri </cp:lastModifiedBy>
  <dcterms:modified xsi:type="dcterms:W3CDTF">2002-11-19T13:46:00Z</dcterms:modified>
  <cp:revision>13</cp:revision>
  <dc:subject/>
  <dc:title/>
</cp:coreProperties>
</file>